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邑内蒙古店关于领取对外医生提成奖励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内蒙古店关于领取对外医生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提成奖励的申请</w:t>
            </w:r>
          </w:p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"/>
              <w:gridCol w:w="3089"/>
              <w:gridCol w:w="2928"/>
              <w:gridCol w:w="1226"/>
            </w:tblGrid>
            <w:tr>
              <w:trPr>
                <w:trHeight w:val="815" w:hRule="atLeast"/>
              </w:trPr>
              <w:tc>
                <w:tcPr>
                  <w:tcW w:w="9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0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内蒙古店关于领取对外医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提成奖励的申请</w:t>
                  </w:r>
                </w:p>
              </w:tc>
              <w:tc>
                <w:tcPr>
                  <w:tcW w:w="122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6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 xml:space="preserve">日 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销量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提成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合计提成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马伦智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医生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3741)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5518.7*12%(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2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62.2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662.2</w:t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刘仲勋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  <w:t>id99700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11.58*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月处方付数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笔按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0%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提成）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1.58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91.5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  <w:szCs w:val="20"/>
                    </w:rPr>
                    <w:t>753.78</w:t>
                  </w:r>
                  <w:r>
                    <w:rPr>
                      <w:sz w:val="24"/>
                      <w:szCs w:val="20"/>
                    </w:rPr>
                    <w:t>元</w:t>
                  </w:r>
                </w:p>
              </w:tc>
              <w:tc>
                <w:tcPr>
                  <w:tcW w:w="29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大邑内蒙古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田兰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销售数据已核实，请报上级领导审批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46:00Z</dcterms:created>
  <dc:creator>taiji</dc:creator>
  <dc:description/>
  <cp:keywords/>
  <dc:language>en-US</dc:language>
  <cp:lastModifiedBy>yy</cp:lastModifiedBy>
  <cp:lastPrinted>2014-05-26T19:43:00Z</cp:lastPrinted>
  <dcterms:modified xsi:type="dcterms:W3CDTF">2016-11-28T16:00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