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兴义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~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.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.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6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换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件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件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4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1-27T08:06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