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跟换电脑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由于电脑从开业至今电脑未更换过，电脑老化，目前出现多次故障，无法收银，影响销售特申请跟换一台新的电脑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括键盘、显示屏）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7T03:37:4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