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6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6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77"/>
                              <w:gridCol w:w="458"/>
                              <w:gridCol w:w="723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乳酸菌素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溴敏胶囊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肾素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四季感冒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.4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4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2%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6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.5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4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67.3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77"/>
                        <w:gridCol w:w="458"/>
                        <w:gridCol w:w="723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乳酸菌素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复方氨酚溴敏胶囊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复方氨酚肾素片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四季感冒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天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9.49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.4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.2%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66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8.5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.6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44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买省比较吸引顾客，可以引导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医疗器械、中药、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几天做好宣传，利用小蜜蜂门口宣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7T04:16:5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