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金带街迁址社保需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人身份证复印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办人身份证复印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复印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许可证正，副本复印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6-11-27T00:20:53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