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11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/>
              <w:t>47545</w:t>
            </w:r>
            <w:r>
              <w:rPr/>
              <w:t>元（大写：肆万柒仟伍佰肆拾伍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754</w:t>
            </w:r>
            <w:r>
              <w:rPr/>
              <w:t>元（肆仟柒佰伍拾肆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6-11-26T13:0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