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4,43109,121824,64765,9341,25922,4246,155298,3165,16321,1375,11768,137702,130865,6722,28721,132393,139379,1874,58428,2242,9548,18235,82348,63459,104250,3133,565,2052,17320,644,578,410,36094,134245,115640,2434,150528,390,1643,148288,141479,69239,47222,2166,869,154056,1827,28911,2806,44205,40389,90471,75239,130589,135275,107319,231,63466,71384,59176,83790,118454,88428,12019,10396,29273,1052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779,115454,129777,129651,134725,68643,119413,95048,95212,155331,154405,119406,147154,119411,154404,119410,148760,155357,155361,11449,11449,31508,91596,63169,70890,9438,149419,14941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6T07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