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郑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70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11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5.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>杉板桥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5124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9600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郑丽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tj</cp:lastModifiedBy>
  <dcterms:modified xsi:type="dcterms:W3CDTF">2016-11-26T07:21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