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苏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11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01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杉板桥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1624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9600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苏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</cp:lastModifiedBy>
  <dcterms:modified xsi:type="dcterms:W3CDTF">2016-11-26T07:25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