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事情是这样的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号，有位叫唐婷的顾客到我们门店购买了一台龙贝儿红外额温计，在七月的时候顾客的体温计出现不能正常使用的情况，到店要求我们帮忙处理一下，我立即联系了公司要了龙贝儿厂家的电话联系了厂家，厂家要求我给他们寄回去他们给我换新的过来给顾客，</w:t>
      </w:r>
      <w:r>
        <w:rPr>
          <w:lang w:val="en-US" w:eastAsia="zh-CN"/>
        </w:rPr>
        <w:t>7.23</w:t>
      </w:r>
      <w:r>
        <w:rPr>
          <w:lang w:val="en-US" w:eastAsia="zh-CN"/>
        </w:rPr>
        <w:t>号我给他们寄了过去，之后我又联系了他，他说没收到货，后来又告诉我我寄到了他们总部又找到货了，但是没处理，期间顾客来找过我们，我又给业务员但是一直都是关机，我又在微信上联系厂家但是都未回复我的消息，今天顾客到店来拿体温计，我又给厂家打电话这次打通了，顾客要求和厂家对话，顾客对厂家说你们的体温计不准，我家是新生儿要是出问题谁来负责，而且都三四个月了还不处理，可能厂家态度有些强硬，顾客就说我要投诉你们公司，厂家说随便投诉对我们公司没影响</w:t>
      </w:r>
      <w:r>
        <w:rPr>
          <w:lang w:val="en-US" w:eastAsia="zh-CN"/>
        </w:rPr>
        <w:t>(</w:t>
      </w:r>
      <w:r>
        <w:rPr>
          <w:lang w:val="en-US" w:eastAsia="zh-CN"/>
        </w:rPr>
        <w:t>这是顾客接完电话后告诉我的），这句话就彻底把顾客惹怒了，顾客当场就投诉了他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ZDN-20160811KQ</dc:creator>
  <dc:description/>
  <dc:language>en-US</dc:language>
  <cp:lastModifiedBy>Administrator</cp:lastModifiedBy>
  <dcterms:modified xsi:type="dcterms:W3CDTF">2016-11-25T1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