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69515559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1-25T09:26:52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