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万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周年庆典、感恩回馈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周年庆典、感恩回馈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成华区万科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活动期间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.3——12.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，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（副券）到店免费领取好礼一份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注：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（抽纸一包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不锈钢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免费领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9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96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（宽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长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6.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42.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项均达标，</w:t>
            </w:r>
            <w:r>
              <w:rPr>
                <w:sz w:val="18"/>
                <w:szCs w:val="18"/>
                <w:lang w:eastAsia="zh-CN"/>
              </w:rPr>
              <w:t>奖励</w:t>
            </w:r>
            <w:r>
              <w:rPr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sz w:val="18"/>
                <w:szCs w:val="18"/>
                <w:lang w:val="en-US" w:eastAsia="zh-CN"/>
              </w:rPr>
              <w:t>元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元；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）其中一项不达标，</w:t>
            </w:r>
            <w:r>
              <w:rPr>
                <w:sz w:val="18"/>
                <w:szCs w:val="18"/>
              </w:rPr>
              <w:t>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薄膜衣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Ⅱ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咀嚼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巧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士制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98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35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苯磺酸左旋氨氯地平片（施慧达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5mg*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吉林天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2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，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再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试纸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防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橄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V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尿素霜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0g    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4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蜂胶粉嫩护色唇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.0g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芭比粉、珊瑚桔、梦幻玫、甜心红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水润护手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金西瓜霜牙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9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人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21434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（散装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原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、特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54732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100g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1-25T08:30:39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