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庆云南街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庆云南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店，周年盛装庆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年同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盛装出场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锦江区庆云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韩金靓，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K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，康麦斯，天胶补肾，全安素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老会员到店消费即可免费领取周年庆好礼一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或者凭副券活动当天回来即可领取周年庆好礼一份（即不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只要副券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注：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（抽纸一包）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只针对会员）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满赠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针对全部）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鸡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 或 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.8L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+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无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天美健，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（得原装、低价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针对全部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针对全部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斤送半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针对全部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（抽纸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鸡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24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4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7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鱼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.8L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腰鼓队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1                               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1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6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均达标，奖励</w:t>
            </w:r>
            <w:r>
              <w:rPr>
                <w:sz w:val="18"/>
                <w:szCs w:val="18"/>
                <w:u w:val="single"/>
              </w:rPr>
              <w:t>800</w:t>
            </w:r>
            <w:r>
              <w:rPr>
                <w:sz w:val="18"/>
                <w:szCs w:val="18"/>
              </w:rPr>
              <w:t>元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销售、客流达标，奖励</w:t>
            </w:r>
            <w:r>
              <w:rPr>
                <w:sz w:val="18"/>
                <w:szCs w:val="18"/>
                <w:u w:val="single"/>
              </w:rPr>
              <w:t>500</w:t>
            </w:r>
            <w:r>
              <w:rPr>
                <w:sz w:val="18"/>
                <w:szCs w:val="18"/>
              </w:rPr>
              <w:t>元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中一项不达标，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超低特价</w:t>
      </w:r>
      <w:r>
        <w:rPr>
          <w:rFonts w:cs="宋体" w:ascii="宋体" w:hAnsi="宋体"/>
          <w:b/>
          <w:bCs/>
          <w:sz w:val="18"/>
          <w:szCs w:val="18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ml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含甘油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39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红霉素眼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5%:2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重庆科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8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银花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4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湖北省宏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Style w:val="Font41"/>
                <w:color w:val="00000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装薄膜衣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g*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*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硝苯地平控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新同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碳酸钙</w:t>
            </w:r>
            <w:r>
              <w:rPr>
                <w:rStyle w:val="Font41"/>
                <w:color w:val="000000"/>
                <w:lang w:bidi="ar"/>
              </w:rPr>
              <w:t>D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咀嚼片Ⅱ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钙尔奇</w:t>
            </w:r>
            <w:r>
              <w:rPr>
                <w:rStyle w:val="Font41"/>
                <w:color w:val="000000"/>
                <w:lang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钙咀嚼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迪巧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安士制药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中山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mgx18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0-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，再得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bookmarkStart w:id="0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bookmarkEnd w:id="0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           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5g*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保养血管健康组合：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0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5g*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熊胆薄荷含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熊胆舒喉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通防水创可贴（米妮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mmx18.2mm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购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盒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片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6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通防水创可贴（白雪公主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mmx18.2mm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6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通防水创可贴（冰雪奇缘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mmx18.2mm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6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通防水创可贴（米奇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mmx18.2mm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g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男士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g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修护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、通巴尔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阳普 防霾口罩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薇姿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满</w:t>
            </w:r>
            <w:r>
              <w:rPr>
                <w:color w:val="FF0000"/>
                <w:sz w:val="18"/>
                <w:szCs w:val="18"/>
              </w:rPr>
              <w:t>300</w:t>
            </w:r>
            <w:r>
              <w:rPr>
                <w:color w:val="FF0000"/>
                <w:sz w:val="18"/>
                <w:szCs w:val="18"/>
              </w:rPr>
              <w:t>省</w:t>
            </w:r>
            <w:r>
              <w:rPr>
                <w:color w:val="FF0000"/>
                <w:sz w:val="18"/>
                <w:szCs w:val="18"/>
              </w:rPr>
              <w:t>40</w:t>
            </w:r>
            <w:r>
              <w:rPr>
                <w:color w:val="FF0000"/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1" w:name="OLE_LINK3"/>
            <w:r>
              <w:rPr>
                <w:sz w:val="18"/>
                <w:szCs w:val="18"/>
              </w:rPr>
              <w:t>零售价</w:t>
            </w:r>
            <w:bookmarkEnd w:id="1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2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  <w:r>
              <w:rPr>
                <w:sz w:val="18"/>
                <w:szCs w:val="18"/>
              </w:rPr>
              <w:t>买一得五（每月领取一支，连续领取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月）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</w:t>
            </w:r>
            <w:bookmarkEnd w:id="3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鲜人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1434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（散装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原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斤、特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9.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斤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1-25T06:28:03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