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城管批准场地只有两天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.3-12.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装开业，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武侯区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吧，天胶补肾，康麦斯，全安素，韩金靓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2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（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即可抵用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且凭副券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.3-12.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到店可免费领取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消费即可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开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果篮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淘宝上有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多一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瓶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美澳健，爱司盟，千林买一送一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果篮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 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带副券的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日均笔数：     客单价：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  日均笔数：    毛利率不低于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  <w:r>
              <w:rPr>
                <w:sz w:val="18"/>
                <w:szCs w:val="18"/>
              </w:rPr>
              <w:t>买一得五（每月领取一支，连续领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143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5T05:51:3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