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片区活动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0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马超东路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3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沙河源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汇融名城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新怡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6.11.26-11.28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初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冬健康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狂欢，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现金好礼又省又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门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3.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锌钙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自行邀请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412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0"/>
              <w:gridCol w:w="65"/>
            </w:tblGrid>
            <w:tr>
              <w:trPr>
                <w:trHeight w:val="388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none"/>
                      <w:shd w:fill="FFFFFF" w:val="clear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大枣（狗头枣、楼兰灰枣、楼兰骏枣）任意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袋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>或者省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元， 赠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大枣（狗头枣、楼兰灰枣、楼兰骏枣）任意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袋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>或者省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>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，赠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none"/>
                      <w:shd w:fill="FFFFFF" w:val="clear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 xml:space="preserve">汉草堂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黄芪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   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或者省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              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 xml:space="preserve">            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，赠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 xml:space="preserve"> 新鲜人参一支  或 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银耳（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100g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或者省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2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color w:val="3333FF"/>
                      <w:sz w:val="18"/>
                      <w:szCs w:val="18"/>
                      <w:u w:val="single"/>
                      <w:lang w:val="en-US" w:eastAsia="zh-CN"/>
                    </w:rPr>
                    <w:t>注：</w:t>
                  </w:r>
                  <w:r>
                    <w:rPr>
                      <w:rFonts w:ascii="Arial" w:hAnsi="Arial" w:cs="Arial"/>
                      <w:b w:val="false"/>
                      <w:bCs/>
                      <w:color w:val="3333FF"/>
                      <w:sz w:val="18"/>
                      <w:szCs w:val="18"/>
                      <w:u w:val="single"/>
                      <w:lang w:val="en-US" w:eastAsia="zh-CN"/>
                    </w:rPr>
                    <w:t>数量有限，赠完为止。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3333FF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大枣、黄芪、银耳、新鲜人参赠送后请在零售前台细单优惠成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3333FF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0.01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3333FF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下账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后或者省后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起，门店再灵活加送自有赠品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否  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自然之宝、汤臣倍健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得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千林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：买一得二（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两袋及以上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一袋参加主题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各门店的超低特价和天天会员价品种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金牌和单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43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8045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80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3459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片区综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谭庆娟</w:t>
      </w:r>
      <w:r>
        <w:rPr>
          <w:rFonts w:ascii="宋体" w:hAnsi="宋体" w:cs="宋体"/>
          <w:sz w:val="18"/>
          <w:szCs w:val="18"/>
        </w:rPr>
        <w:t xml:space="preserve">                   填报日期： </w:t>
      </w:r>
      <w:r>
        <w:rPr>
          <w:rFonts w:cs="宋体" w:ascii="宋体" w:hAnsi="宋体"/>
          <w:sz w:val="18"/>
          <w:szCs w:val="18"/>
        </w:rPr>
        <w:t>2016.1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2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cp:lastPrinted>2016-07-19T13:51:00Z</cp:lastPrinted>
  <dcterms:modified xsi:type="dcterms:W3CDTF">2016-11-23T09:30:51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