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val="en-GB"/>
              </w:rPr>
              <w:t>于观音桥</w:t>
            </w:r>
            <w:r>
              <w:rPr/>
              <w:t>店离职人员扣款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门店员工曾珍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工资造发后，未按公司离职要求私自离岗！该员工剩余工资合计</w:t>
            </w:r>
            <w:r>
              <w:rPr/>
              <w:t>896.7</w:t>
            </w:r>
            <w:r>
              <w:rPr/>
              <w:t>元，经过清理，该员工包括盘点赔付、效期赔付等其他赔付扣款合计</w:t>
            </w:r>
            <w:r>
              <w:rPr/>
              <w:t>991.1</w:t>
            </w:r>
            <w:r>
              <w:rPr/>
              <w:t>元。但该员工剩余工资不够赔付，差异</w:t>
            </w:r>
            <w:r>
              <w:rPr/>
              <w:t>94.4</w:t>
            </w:r>
            <w:r>
              <w:rPr/>
              <w:t>元。与门店员工商议后，申请做如下处理：将差异</w:t>
            </w:r>
            <w:r>
              <w:rPr/>
              <w:t>94.4</w:t>
            </w:r>
            <w:r>
              <w:rPr/>
              <w:t>元由剩余</w:t>
            </w:r>
            <w:r>
              <w:rPr/>
              <w:t>3</w:t>
            </w:r>
            <w:r>
              <w:rPr/>
              <w:t>位员工平均分摊：朱燕蓉扣除</w:t>
            </w:r>
            <w:r>
              <w:rPr/>
              <w:t>31.5</w:t>
            </w:r>
            <w:r>
              <w:rPr/>
              <w:t>元，蔡晶靖扣除</w:t>
            </w:r>
            <w:r>
              <w:rPr/>
              <w:t>31.5</w:t>
            </w:r>
            <w:r>
              <w:rPr/>
              <w:t>元，张阳扣除</w:t>
            </w:r>
            <w:r>
              <w:rPr/>
              <w:t>31.5</w:t>
            </w:r>
            <w:r>
              <w:rPr/>
              <w:t>元。都从</w:t>
            </w:r>
            <w:r>
              <w:rPr/>
              <w:t>11</w:t>
            </w:r>
            <w:r>
              <w:rPr/>
              <w:t>月工资中扣除。妥否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44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4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6-11-25T03:4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