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武侯区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吧，天胶补肾，康麦斯，全安素，韩金靓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2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即可抵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消费即可免费领取周年庆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篮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果篮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 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五（每月领取一支，连续领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143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4T13:05:5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