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1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中心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感恩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9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8"/>
                    <w:gridCol w:w="1668"/>
                    <w:gridCol w:w="3696"/>
                    <w:gridCol w:w="828"/>
                    <w:gridCol w:w="816"/>
                    <w:gridCol w:w="1464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考核价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零售价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36527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芦荟甘油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10ml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 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46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299651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乳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10ml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4.5 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9.9</w:t>
                        </w:r>
                      </w:p>
                    </w:tc>
                    <w:tc>
                      <w:tcPr>
                        <w:tcW w:w="146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黑糖阿胶枣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eastAsia="宋体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0g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（自行分装）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6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6120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护肤甘油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0ml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4.0 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90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橄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VE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尿素霜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0g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5.5 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46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93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水润护手霜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5.5 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46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清新绿茶香型）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146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经典西瓜香型）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146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83</w:t>
                        </w:r>
                      </w:p>
                    </w:tc>
                    <w:tc>
                      <w:tcPr>
                        <w:tcW w:w="16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3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g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保健品和医疗器械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成药，中药饮片，中药袋装均可参与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       填报日期：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11-24T12:15:44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