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3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二环路西一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9.42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全安素、天胶、通吧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江中猴菇饼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汤臣倍健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得二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66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.42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-8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left"/>
        <w:tblInd w:w="-1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1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3T08:26:3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