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片区活动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羊子山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新繁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黄苑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6.11.26-11.27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初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冬健康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狂欢，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现金好礼又省又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羊子山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:60.3,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新繁店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:83.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，黄苑东街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7.1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自行邀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28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、会员：</w:t>
                  </w:r>
                  <w:r>
                    <w:rPr>
                      <w:rFonts w:ascii="Arial" w:hAnsi="Arial" w:cs="Arial"/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Arial" w:ascii="Arial" w:hAnsi="Arial"/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折（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特价、中药饮片、毛利低于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15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%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的品种不参与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）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、所有顾客：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，赠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none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大枣（狗头枣、楼兰灰枣、楼兰骏枣）任意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元，赠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大枣（狗头枣、楼兰灰枣、楼兰骏枣）任意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firstLine="420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      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，赠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none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 xml:space="preserve">汉草堂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黄芪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               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           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firstLine="420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      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，赠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 xml:space="preserve"> 新鲜人参一支  或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银耳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00g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color w:val="3333FF"/>
                      <w:sz w:val="18"/>
                      <w:szCs w:val="18"/>
                      <w:u w:val="single"/>
                      <w:lang w:val="en-US" w:eastAsia="zh-CN"/>
                    </w:rPr>
                    <w:t>注：</w:t>
                  </w:r>
                  <w:r>
                    <w:rPr>
                      <w:rFonts w:ascii="Arial" w:hAnsi="Arial" w:cs="Arial"/>
                      <w:b w:val="false"/>
                      <w:bCs/>
                      <w:color w:val="3333FF"/>
                      <w:sz w:val="18"/>
                      <w:szCs w:val="18"/>
                      <w:u w:val="single"/>
                      <w:lang w:val="en-US" w:eastAsia="zh-CN"/>
                    </w:rPr>
                    <w:t>数量有限，赠完为止。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3333FF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大枣、黄芪、银耳、新鲜人参赠送后请在零售前台细单优惠成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3333FF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0.01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3333FF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下账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天美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千林：买一得二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1000/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 xml:space="preserve">元 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* 3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家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=19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0.3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1000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份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120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*3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家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=360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 xml:space="preserve">元 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* 3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家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=42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合计金额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597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元（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199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家）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三家店平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730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096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片区综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超低特价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控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新同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普妥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81"/>
        <w:gridCol w:w="2937"/>
        <w:gridCol w:w="99"/>
        <w:gridCol w:w="309"/>
        <w:gridCol w:w="87"/>
        <w:gridCol w:w="2064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现金，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  <w:bookmarkStart w:id="0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</w:t>
            </w:r>
            <w:bookmarkEnd w:id="0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防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口罩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橄榄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+VE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尿素霜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0g    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14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8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蜂胶粉嫩护色唇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3.0g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芭比粉、珊瑚桔、梦幻玫、甜心红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水润护手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191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183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三金西瓜霜牙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3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中智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填报日期： </w:t>
      </w:r>
      <w:r>
        <w:rPr>
          <w:rFonts w:cs="宋体" w:ascii="宋体" w:hAnsi="宋体"/>
          <w:sz w:val="18"/>
          <w:szCs w:val="18"/>
        </w:rPr>
        <w:t>2016.1</w:t>
      </w:r>
      <w:r>
        <w:rPr>
          <w:rFonts w:cs="宋体" w:ascii="宋体" w:hAnsi="宋体"/>
          <w:sz w:val="18"/>
          <w:szCs w:val="18"/>
          <w:lang w:val="en-US" w:eastAsia="zh-CN"/>
        </w:rPr>
        <w:t>1.20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6-11-24T09:37:55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