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买省、买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爱司盟，倍爱牌，来益牌（买二得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医疗器械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药袋装、罐装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648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0331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氨咖黄敏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05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新乡华青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60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6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江中制药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金嗓子喉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1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清火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25g*4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圣民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2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16    31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6-11-24T08:48:42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