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6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 xml:space="preserve">月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4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944"/>
        <w:gridCol w:w="1167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佳丽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97.3.1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员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64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专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内江医科学校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家店阳光舜苑</w:t>
            </w:r>
            <w:r>
              <w:rPr>
                <w:lang w:val="en-US" w:eastAsia="zh-CN"/>
              </w:rPr>
              <w:t>262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回家准备考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上班无法复习，准备回家复习考试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extAlignment w:val="top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>
                <w:lang w:val="en-US" w:eastAsia="zh-CN"/>
              </w:rPr>
              <w:t>签字：</w:t>
            </w:r>
          </w:p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签字：</w:t>
            </w:r>
          </w:p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>
                <w:lang w:val="en-US" w:eastAsia="zh-CN"/>
              </w:rPr>
              <w:t>签字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并签字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，经店长、片区主管、部门经理签字后交人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事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门店离职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刘佳丽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64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崔家店阳光舜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女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魏宾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佳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6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崔家店阳光舜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>TJDYF-CJD</dc:creator>
  <dc:description/>
  <dc:language>en-US</dc:language>
  <cp:lastModifiedBy>TJDYF-CJD</cp:lastModifiedBy>
  <cp:lastPrinted>2014-07-24T09:59:00Z</cp:lastPrinted>
  <dcterms:modified xsi:type="dcterms:W3CDTF">2016-11-24T09:16:0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