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兴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暖冬季，健康养生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兴义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元大换购，保健品系列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换购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汉草堂 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u w:val="single"/>
                    </w:rPr>
                    <w:t>枸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u w:val="single"/>
                    </w:rPr>
                    <w:t xml:space="preserve">                    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08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无核滩枣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454g,( 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门店效期</w:t>
                  </w: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029.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173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37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35   32.2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5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郑红艳                          填报日期： </w:t>
      </w:r>
      <w:r>
        <w:rPr>
          <w:rFonts w:cs="宋体" w:ascii="宋体" w:hAnsi="宋体"/>
          <w:sz w:val="18"/>
          <w:szCs w:val="18"/>
        </w:rPr>
        <w:t>2016.11.2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微软用户</dc:creator>
  <dc:description/>
  <dc:language>en-US</dc:language>
  <cp:lastModifiedBy>Administrator</cp:lastModifiedBy>
  <dcterms:modified xsi:type="dcterms:W3CDTF">2016-11-24T08:46:14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