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11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6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1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国药科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邓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个人原因辞职，辞职时间是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6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6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盘点赔付及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单品考核未出来，暂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工资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dc:language>en-US</dc:language>
  <cp:lastModifiedBy>Administrator</cp:lastModifiedBy>
  <cp:lastPrinted>2015-08-26T14:53:00Z</cp:lastPrinted>
  <dcterms:modified xsi:type="dcterms:W3CDTF">2016-11-22T03:43:1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