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买一得五（每月领取一支，连续领取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1-23T10:03:3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