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邓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--9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Cs w:val="21"/>
              </w:rPr>
              <w:t>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健康欢乐</w:t>
            </w:r>
            <w:r>
              <w:rPr>
                <w:rFonts w:ascii="新宋体" w:hAnsi="新宋体" w:cs="新宋体" w:eastAsia="新宋体"/>
                <w:b/>
                <w:szCs w:val="21"/>
              </w:rPr>
              <w:t>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</w:rPr>
              <w:t>.26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.25</w:t>
            </w:r>
            <w:r>
              <w:rPr>
                <w:rFonts w:ascii="新宋体" w:hAnsi="新宋体" w:cs="新宋体" w:eastAsia="新宋体"/>
                <w:szCs w:val="21"/>
              </w:rPr>
              <w:t>）平均客单价元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2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韩金靓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曹清华  锌钙特   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C0C0C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C0C0C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C0C0C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</w:rPr>
                    <w:t>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C0C0C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0C0C0C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0C0C0C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0C0C0C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0C0C0C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0C0C0C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0C0C0C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C0C0C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0C0C0C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0C0C0C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color w:val="0C0C0C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0C0C0C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</w:rPr>
                    <w:t>买赠活动：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：全场满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元送香皂盒一个或手电筒一个（门店以前的赠品，共计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个）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：满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元送黄芪破壁饮片试用装一盒（效期是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2017.3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共计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 xml:space="preserve">盒）  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：满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元送红牛赠品一罐（门店赠品共计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罐）或饭勺一套（门店赠品共计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套）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：满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元送维达抽纸一提（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包，共计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：满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元送密封碗一套（共计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套），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：满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元送立白洗衣液一提（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包，共计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  <w:t>包）：备注：维达抽纸，立白洗衣液，密封碗是中秋活动物资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复合氨基酸（认真药业）买一赠一，幸福来品种买一赠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，参与抽奖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C0C0C"/>
                <w:kern w:val="0"/>
                <w:szCs w:val="21"/>
              </w:rPr>
            </w:pPr>
            <w:r>
              <w:rPr>
                <w:rFonts w:eastAsia="Times New Roman"/>
                <w:color w:val="0C0C0C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C0C0C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C0C0C"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color w:val="0C0C0C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C0C0C"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color w:val="0C0C0C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C0C0C"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康麦斯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（超低会员特价品种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活动）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C0C0C"/>
                      <w:kern w:val="0"/>
                      <w:szCs w:val="21"/>
                      <w:lang w:eastAsia="zh-CN"/>
                    </w:rPr>
                    <w:t>四：</w:t>
                  </w:r>
                  <w:r>
                    <w:rPr>
                      <w:rFonts w:ascii="宋体" w:hAnsi="宋体" w:cs="宋体"/>
                      <w:b/>
                      <w:color w:val="0C0C0C"/>
                      <w:kern w:val="0"/>
                      <w:szCs w:val="21"/>
                    </w:rPr>
                    <w:t xml:space="preserve">医疗器械： 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C0C0C"/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C0C0C"/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C0C0C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C0C0C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C0C0C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C0C0C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C0C0C"/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C0C0C"/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C0C0C"/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C0C0C"/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color w:val="0C0C0C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C0C0C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C0C0C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C0C0C"/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C0C0C"/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C0C0C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C0C0C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C0C0C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C0C0C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C0C0C"/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C0C0C"/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C0C0C"/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C0C0C"/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C0C0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C0C0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C0C0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C0C0C"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选项，需要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C0C0C"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C0C0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C0C0C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C0C0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C0C0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C0C0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C0C0C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C0C0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C0C0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C0C0C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C0C0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C0C0C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C0C0C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C0C0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C0C0C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C0C0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C0C0C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C0C0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C0C0C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C0C0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C0C0C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C0C0C"/>
                            <w:sz w:val="18"/>
                            <w:szCs w:val="18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C0C0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C0C0C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C0C0C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  <w:lang w:eastAsia="zh-CN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C0C0C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  <w:lang w:eastAsia="zh-CN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C0C0C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C0C0C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C0C0C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C0C0C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C0C0C"/>
                <w:kern w:val="0"/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191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3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3.7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267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Cs w:val="21"/>
              </w:rPr>
              <w:t>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.7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</w:t>
            </w:r>
            <w:r>
              <w:rPr>
                <w:rFonts w:ascii="宋体" w:hAnsi="宋体" w:cs="宋体"/>
                <w:color w:val="FF0000"/>
                <w:szCs w:val="21"/>
              </w:rPr>
              <w:t>销售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客流对</w:t>
            </w:r>
            <w:r>
              <w:rPr>
                <w:rFonts w:ascii="宋体" w:hAnsi="宋体" w:cs="宋体"/>
                <w:color w:val="FF0000"/>
                <w:szCs w:val="21"/>
              </w:rPr>
              <w:t>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客流</w:t>
            </w:r>
            <w:r>
              <w:rPr>
                <w:rFonts w:ascii="宋体" w:hAnsi="宋体" w:cs="宋体"/>
                <w:color w:val="FF0000"/>
                <w:szCs w:val="21"/>
              </w:rPr>
              <w:t>增长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张琴</w:t>
      </w:r>
      <w:r>
        <w:rPr>
          <w:rFonts w:ascii="宋体" w:hAnsi="宋体" w:cs="宋体"/>
          <w:szCs w:val="21"/>
        </w:rPr>
        <w:t xml:space="preserve">   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9-18T07:03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