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、买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是店上活动遗留下来的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保健品 ：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康麦斯，爱司盟，倍爱牌，来益牌（买二得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医疗器械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中药袋装、罐装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37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  <w:gridCol w:w="1089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033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氨咖黄敏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5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新乡华青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6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制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民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语音播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97.1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.7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11-23T10:11:24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