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9.26-10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4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3T10:08:29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