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西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交大三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</w:t>
              <w:br/>
              <w:t>34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人民中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北东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丝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4-11.26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18"/>
                      <w:szCs w:val="18"/>
                      <w:u w:val="single"/>
                      <w:lang w:val="en-US" w:eastAsia="zh-CN"/>
                    </w:rPr>
                    <w:t>注：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或者省后满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3   7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1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0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2T03:43:3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