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土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土龙路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冬季养生文化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狗头枣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阿胶枣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银耳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（原装或低价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888.5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55    32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-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bookmarkStart w:id="0" w:name="OLE_LINK1"/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  <w:bookmarkEnd w:id="0"/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    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1019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11-23T07:58:1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