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第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9.26--2016.10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5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22T03:45:3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