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冬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99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省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或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送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省</w:t>
                  </w:r>
                  <w:r>
                    <w:rPr>
                      <w:rFonts w:eastAsia="宋体"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或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送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Arial" w:hAnsi="Arial" w:eastAsia="宋体" w:cs="Arial"/>
                      <w:b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262626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送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）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送新疆红枣一袋（价值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、汤臣倍健、自然之宝、天美健、康麦斯、爱司盟、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7.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、美澳健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、千林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买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送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袋装、罐装、贵细：一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二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sz w:val="18"/>
                      <w:szCs w:val="18"/>
                    </w:rPr>
                    <w:t>折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中山中智：一罐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（原装、先赠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789.4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8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99   33.7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4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-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1.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11-22T02:41:03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