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月特殊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3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根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送完为止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、康麦斯，天美健：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3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8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-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10.</w:t>
      </w:r>
      <w:r>
        <w:rPr>
          <w:rFonts w:cs="宋体" w:ascii="宋体" w:hAnsi="宋体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11-22T03:04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