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参加都江堰药监局培训。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1-23T01:25:4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