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1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,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中心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感恩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</w:p>
                <w:tbl>
                  <w:tblPr>
                    <w:tblW w:w="88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2"/>
                    <w:gridCol w:w="1842"/>
                    <w:gridCol w:w="1418"/>
                    <w:gridCol w:w="709"/>
                    <w:gridCol w:w="992"/>
                    <w:gridCol w:w="269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ID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货品名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规格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考核价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活动内容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136527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芦荟甘油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110ml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3.0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26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5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1299651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维生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乳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110ml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4.5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</w:rPr>
                          <w:t>9.9</w:t>
                        </w:r>
                      </w:p>
                    </w:tc>
                    <w:tc>
                      <w:tcPr>
                        <w:tcW w:w="2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96120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护肤甘油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20ml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4.0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2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90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橄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+V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尿素霜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20g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5.5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26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93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水润护手霜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0g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5.5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</w:t>
                        </w:r>
                      </w:p>
                    </w:tc>
                    <w:tc>
                      <w:tcPr>
                        <w:tcW w:w="2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914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（清新绿茶香型）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  <w:tc>
                      <w:tcPr>
                        <w:tcW w:w="269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1831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（经典西瓜香型）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  <w:tc>
                      <w:tcPr>
                        <w:tcW w:w="269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8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55183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3.0g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22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保健品和医疗器械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成药，中药饮片，中药袋装均可参与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还可以送东西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       填报日期：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11-22T16:16:00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