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铁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21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21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9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，赠银耳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3333FF"/>
                      <w:spacing w:val="0"/>
                      <w:kern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kern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康麦斯、美澳建、千林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二得三（原装或低价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</w:rPr>
                    <w:t>（配方饮片除外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散装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贵细（西洋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参、天麻、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冻干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三七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、三七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等）：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25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50g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燕丽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289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0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4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8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1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1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2T11:57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