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马超东路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沙河源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汇融名城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怡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1.26-11.28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冬健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好礼又省又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1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firstLine="42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 xml:space="preserve">汉草堂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黄芪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firstLine="420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 xml:space="preserve"> 新鲜人参一支  或 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或者省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注：</w:t>
                  </w:r>
                  <w:r>
                    <w:rPr>
                      <w:rFonts w:ascii="Arial" w:hAnsi="Arial" w:cs="Arial"/>
                      <w:b w:val="false"/>
                      <w:bCs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、黄芪、银耳、新鲜人参赠送后请在零售前台细单优惠成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下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或者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千林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045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0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3459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1-22T02:58:2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