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西部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交大三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庆云南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,34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人中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北东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丝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1.24-11.26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冬健康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好礼又省又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1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firstLine="42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 xml:space="preserve">汉草堂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黄芪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firstLine="420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 xml:space="preserve"> 新鲜人参一支  或 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3333FF"/>
                      <w:sz w:val="21"/>
                      <w:szCs w:val="21"/>
                      <w:u w:val="single"/>
                      <w:lang w:val="en-US" w:eastAsia="zh-CN"/>
                    </w:rPr>
                    <w:t>注：</w:t>
                  </w:r>
                  <w:r>
                    <w:rPr>
                      <w:rFonts w:ascii="Arial" w:hAnsi="Arial" w:cs="Arial"/>
                      <w:b w:val="false"/>
                      <w:bCs/>
                      <w:color w:val="3333FF"/>
                      <w:sz w:val="21"/>
                      <w:szCs w:val="21"/>
                      <w:u w:val="single"/>
                      <w:lang w:val="en-US"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、黄芪、银耳、新鲜人参赠送后请在零售前台细单优惠成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下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或者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千林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0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31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1-22T02:37:4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