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6-11.2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羊子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60.3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繁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83.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黄苑东街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主题活动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天天会员日，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（只识别输会员卡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、（全部都可以参加）折后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或者直接购买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或者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家店一共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家店各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家店平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3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96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1T10:58:1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