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一提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银耳或鲜人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买二送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药两件以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96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88.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00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23.3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8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袋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袋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4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17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1.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抽纸一提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银耳或鲜人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买二送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两件以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74.6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8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抽纸一提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银耳或鲜人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买二送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两件以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2T01:06:2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