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</w:rPr>
        <w:t>xxx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306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09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3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79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7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29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</w:rPr>
        <w:t>9.11-9.17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306.2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09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6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6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24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天美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康麦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汤臣倍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/>
              <w:t>爱司盟、自然之宝、美澳健、千林（含善存）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8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不够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请厂家现场做活动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细微活动员工未记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活动前培训活动时巩固活动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货品库存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，积极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后一阶段部分成药和大部分中药并未自动生成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做系统策略时全面一点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  </w:t>
      </w:r>
      <w:r>
        <w:rPr>
          <w:rFonts w:ascii="宋体" w:hAnsi="宋体" w:cs="宋体"/>
          <w:b/>
          <w:sz w:val="18"/>
          <w:szCs w:val="18"/>
          <w:lang w:eastAsia="zh-CN"/>
        </w:rPr>
        <w:t>赵君兰</w:t>
      </w:r>
      <w:r>
        <w:rPr>
          <w:rFonts w:ascii="宋体" w:hAnsi="宋体" w:cs="宋体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 xml:space="preserve">月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1T09:43:5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