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柳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6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90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2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5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换购一件保健品效果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语音效果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单品活动不错、也带动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9:06:5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