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翠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同期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5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0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9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5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</w:rPr>
        <w:t>9.11-9.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51.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8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8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6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24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天美健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康麦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臣倍健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/>
              <w:t>爱司盟、自然之宝、美澳健、千林（含善存）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4.28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书写完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氛围布置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，活动期间大家都能熟记活动内容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货充足，对于不足的货品，及时借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宋留艺</w:t>
      </w:r>
      <w:r>
        <w:rPr>
          <w:rFonts w:ascii="宋体" w:hAnsi="宋体" w:cs="宋体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 xml:space="preserve">月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1T08:52:3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