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华油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3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8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5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1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5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9.7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8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8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0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5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.4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店较晚。不利于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物资提前到店，方便我们向顾客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有厂家到店帮助赠加活动氛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在活动方面欠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宣传力度，要求人人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国庆放假，货品没有提前备足，导致无法满足顾客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 杨琼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1-21T06:4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