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冬季养生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【参与门店】万宇店</w:t>
      </w:r>
    </w:p>
    <w:p>
      <w:pPr>
        <w:pStyle w:val="Normal"/>
        <w:spacing w:lineRule="auto" w:line="360"/>
        <w:rPr/>
      </w:pPr>
      <w:r>
        <w:rPr/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6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37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5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97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3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5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7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11.11-11.18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6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3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4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3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54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4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6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24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天美健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康麦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汤臣倍健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/>
              <w:t>爱司盟、自然之宝、美澳健、千林（含善存）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物资到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营造，红色气球拱门，货架爆炸花插卡气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人员销售能力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提前备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统一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     王晗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 xml:space="preserve">月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23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11-21T06:14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