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高新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民丰西路店 </w:t>
      </w:r>
    </w:p>
    <w:p>
      <w:pPr>
        <w:pStyle w:val="Normal"/>
        <w:spacing w:lineRule="auto" w:line="360"/>
        <w:rPr/>
      </w:pPr>
      <w:r>
        <w:rPr/>
        <w:t>第一波：</w:t>
      </w:r>
      <w:r>
        <w:rPr/>
        <w:t>11.11-11.13</w:t>
      </w:r>
      <w:r>
        <w:rPr/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11-11.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丰西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二波：</w:t>
      </w:r>
      <w:r>
        <w:rPr>
          <w:rFonts w:cs="宋体;SimSun" w:ascii="宋体;SimSun" w:hAnsi="宋体;SimSun"/>
          <w:b/>
          <w:bCs/>
          <w:color w:val="FF0000"/>
          <w:szCs w:val="21"/>
        </w:rPr>
        <w:t>11.14-11.18</w:t>
      </w:r>
      <w:r>
        <w:rPr>
          <w:rFonts w:ascii="宋体;SimSun" w:hAnsi="宋体;SimSun" w:cs="宋体;SimSun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color w:val="FF000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</w:rPr>
        <w:t>日—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19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76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43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9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品种定位比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引力比较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到达及时，物质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活动赠品比较欠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活动顾客接受度要好一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民丰西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1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1-21T05:31:00Z</dcterms:modified>
  <cp:revision>7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