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华康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9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53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1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.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99.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4 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    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、门拱、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  杨伟钰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1-21T04:35:00Z</dcterms:modified>
  <cp:revision>2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