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5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5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7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8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</w:rPr>
        <w:t>9.11-9.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.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2.43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门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板摆放，橱窗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贴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堂红色气球，门口红色气球拱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堂语音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要求人人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即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换购保健品一瓶，天天会员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  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  <w:r>
        <w:rPr>
          <w:rFonts w:ascii="宋体" w:hAnsi="宋体" w:cs="宋体"/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1T04:48:1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