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太极大药房高新片区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</w:t>
      </w:r>
      <w:r>
        <w:rPr>
          <w:b/>
          <w:kern w:val="2"/>
          <w:sz w:val="24"/>
          <w:szCs w:val="24"/>
          <w:u w:val="single"/>
        </w:rPr>
        <w:t>新园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   </w:t>
      </w:r>
      <w:r>
        <w:rPr>
          <w:b/>
          <w:kern w:val="2"/>
          <w:sz w:val="24"/>
          <w:szCs w:val="24"/>
        </w:rPr>
        <w:t>店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石桥东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423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  <w:shd w:fill="FF0000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6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1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36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20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204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最高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30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是 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（特价单品不参加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。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2.3.4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一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FFFF" w:val="clear"/>
                    </w:rPr>
                    <w:t>全场   折</w:t>
                  </w:r>
                  <w:r>
                    <w:rPr>
                      <w:rFonts w:ascii="宋体" w:hAnsi="宋体" w:cs="宋体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第一件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，第二件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C0C0C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C0C0C0" w:val="clear"/>
                    </w:rPr>
                    <w:t xml:space="preserve">5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自行定制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"/>
                    <w:gridCol w:w="900"/>
                    <w:gridCol w:w="876"/>
                    <w:gridCol w:w="852"/>
                    <w:gridCol w:w="876"/>
                    <w:gridCol w:w="888"/>
                    <w:gridCol w:w="1069"/>
                  </w:tblGrid>
                  <w:tr>
                    <w:trPr>
                      <w:trHeight w:val="90" w:hRule="atLeast"/>
                    </w:trPr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活动类型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3"/>
                    <w:gridCol w:w="1128"/>
                    <w:gridCol w:w="1680"/>
                    <w:gridCol w:w="1068"/>
                    <w:gridCol w:w="1104"/>
                  </w:tblGrid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准备物料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规则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礼品准备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趣猜灯谜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谜题、彩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泡泡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气球、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投乒乓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乒乓球、投奖箱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巧手夹弹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弹珠、筷子、碗盘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扔骰子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充气骰子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自行定制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[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ID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五、需要解决的问题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>4317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 xml:space="preserve">5612.1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 xml:space="preserve">91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>61.6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</w:t>
            </w:r>
            <w:r>
              <w:rPr>
                <w:rFonts w:ascii="宋体" w:hAnsi="宋体" w:cs="宋体"/>
                <w:kern w:val="2"/>
                <w:szCs w:val="21"/>
              </w:rPr>
              <w:t>销售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</w:t>
            </w:r>
            <w:r>
              <w:rPr>
                <w:rFonts w:ascii="宋体" w:hAnsi="宋体" w:cs="宋体"/>
                <w:kern w:val="2"/>
                <w:szCs w:val="21"/>
              </w:rPr>
              <w:t>销售增长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 xml:space="preserve">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客流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5</w:t>
            </w:r>
            <w:r>
              <w:rPr>
                <w:rFonts w:cs="宋体" w:ascii="宋体" w:hAnsi="宋体"/>
                <w:kern w:val="2"/>
                <w:szCs w:val="21"/>
              </w:rPr>
              <w:t>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6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Cs w:val="21"/>
              </w:rPr>
              <w:t>15%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2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 xml:space="preserve">客流对比上个月日均客流增长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毛利率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>项目为必须填写，未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填报人：  罗婷                           填报日期：</w:t>
      </w:r>
      <w:r>
        <w:rPr>
          <w:rFonts w:cs="宋体" w:ascii="宋体" w:hAnsi="宋体"/>
          <w:kern w:val="2"/>
          <w:szCs w:val="21"/>
        </w:rPr>
        <w:t>2016.1</w:t>
      </w:r>
      <w:r>
        <w:rPr>
          <w:rFonts w:cs="宋体" w:ascii="宋体" w:hAnsi="宋体"/>
          <w:kern w:val="2"/>
          <w:szCs w:val="21"/>
          <w:lang w:val="en-US" w:eastAsia="zh-CN"/>
        </w:rPr>
        <w:t>1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0T09:12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