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电脑的情况说明</w:t>
            </w:r>
          </w:p>
        </w:tc>
      </w:tr>
      <w:tr>
        <w:trPr>
          <w:trHeight w:val="12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电脑从开业一直用到现在，所以很多时候会出问题，比如突然蓝屏，突然重启，开机启动慢等，导致影响平时下账，所以</w:t>
            </w:r>
            <w:r>
              <w:rPr>
                <w:sz w:val="24"/>
                <w:szCs w:val="20"/>
                <w:lang w:val="en-US" w:eastAsia="zh-CN"/>
              </w:rPr>
              <w:t>我申请从新更换电脑，希望领导批准为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21T03:31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